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857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  <w:t xml:space="preserve">Action Memorandum Reques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  <w:t>Approval of Dev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>An Additional Help for ADS Chapter 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>New Reference:  06/14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>Responsible Office: M/OAA/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>File Name:  303sac_061406_cd44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[Dat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TION MEMORAND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ab/>
        <w:t xml:space="preserve">  [The Principal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:  [Bureau/Office], [Name] (when necessar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ROM:</w:t>
        <w:tab/>
        <w:t>[Bureau/Office] [Full Nam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:</w:t>
        <w:tab/>
        <w:t>[Action Memorandum Requesting Approval of Deviation from (specify)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SUES FOR DECI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gin the paragraph with:  “Whether to sign/approve…”, and summarize in two to three sentences the issue for decision including the specific action(s) being requested of the Princip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NTIAL FACTO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is section should briefly summarize issues to be considered in making an informed decision (as stated in ADS 303.3.4b)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) The name of the recipient(s) and identification of the grant(s) or cooperative agreement(s) affected, including the dollar value;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ii) Identification of the provision, policy, or procedure from which a deviation is necessary;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ii) A full description of the deviation and the circumstances in which it will be used;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iv) Detailed reasons supporting the request, including any pertinent background information that contributes to a fuller understanding of the deviation sough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v) A description of the intended effect of the deviation; and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vi) A statement as to whether a previous deviation from the same requirement had been requested and, if so, the circumstances of the request, and whether the approving official approved or disapproved the request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COMMEND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is section should begin:  “That you sign/approve…” and track with the "Issue(s) for Decision" section.  One or more recommendations may be made.  Include approve/disapprove and date lines for each recommend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prove: 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sapprove: 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te: 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earanc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ognizant Agreement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General Counsel or cognizant R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b 1 – Detailed background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b 2 - Bureau for Management, Office of Acquisition and Assistance, Policy </w:t>
        <w:tab/>
        <w:tab/>
        <w:tab/>
        <w:t>Division (M/OAA/P) written com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ab 3 -</w:t>
        <w:tab/>
        <w:t xml:space="preserve">Bureau for Management, Office of Acquisition and Assistance, Contract </w:t>
        <w:tab/>
        <w:tab/>
        <w:tab/>
        <w:t xml:space="preserve">Audit and Support Division, Overhead/Special Costs and Closeout </w:t>
        <w:tab/>
        <w:tab/>
        <w:tab/>
        <w:tab/>
        <w:t xml:space="preserve">Branch, (M/OAA/CAS) written comments (when the deviation request </w:t>
        <w:tab/>
        <w:tab/>
        <w:tab/>
        <w:t xml:space="preserve">involves the cost principles or the applicant’s Negotiated Indirect Cost </w:t>
        <w:tab/>
        <w:tab/>
        <w:tab/>
        <w:t>Rate Agreement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widowControl/>
      <w:ind w:left="0" w:hanging="0"/>
    </w:pPr>
    <w:rPr>
      <w:rFonts w:ascii="Arial" w:hAnsi="Arial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4:00Z</dcterms:created>
  <dc:creator>mgushue</dc:creator>
  <dc:description/>
  <cp:keywords/>
  <dc:language>en-US</dc:language>
  <cp:lastModifiedBy>Wood, Kristen (M/MPBP/POL:DKW)</cp:lastModifiedBy>
  <dcterms:modified xsi:type="dcterms:W3CDTF">2023-03-21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461357</vt:r8>
  </property>
  <property fmtid="{D5CDD505-2E9C-101B-9397-08002B2CF9AE}" pid="3" name="_AuthorEmail">
    <vt:lpwstr>MGushue@usaid.gov</vt:lpwstr>
  </property>
  <property fmtid="{D5CDD505-2E9C-101B-9397-08002B2CF9AE}" pid="4" name="_AuthorEmailDisplayName">
    <vt:lpwstr>Gushue, Michael B(M/OAA/P)</vt:lpwstr>
  </property>
  <property fmtid="{D5CDD505-2E9C-101B-9397-08002B2CF9AE}" pid="5" name="_EmailSubject">
    <vt:lpwstr>ADS 303 and references - here we are</vt:lpwstr>
  </property>
  <property fmtid="{D5CDD505-2E9C-101B-9397-08002B2CF9AE}" pid="6" name="_PreviousAdHocReviewCycleID">
    <vt:r8>-1498752945</vt:r8>
  </property>
  <property fmtid="{D5CDD505-2E9C-101B-9397-08002B2CF9AE}" pid="7" name="_ReviewingToolsShownOnce">
    <vt:lpwstr/>
  </property>
</Properties>
</file>